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ANALIZA IZVOZNOG KAPACITET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i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i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Analiza izvoznih kapaciteta kritična je faza u procesu planiranja razvoja izvoza.  Važno je da kompanija pažljivo ispita svoje kapacitete i resurse prije nego što se upusti u planiranje izvoza. Nema smisla izrađivati plan ako isti nije zasnovan na stvarnoj situaciji. Obim kapaciteta je konkretan primjer za to. Možda je kompanija fizički u stanju da proizvede i više od svog postojećeg obima, ali moguće je da nema novca da kupi dodatne sirovine koje joj trebaju ili da zaposli dodatnu radnu snagu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Glavni ciljevi vježbe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  <w:t>Da obezbijedi suštinski važne informacije za tim za izvoznu i marketing prodaju koje se odnose na proizvodne kapacitete i resur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  <w:t xml:space="preserve">Definira kakav je kapacitet kompanije za izvozni marketing – marketinški plan mora biti realističan i ostvariv u smislu kapaciteta i sposobnosti same kompanij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  <w:t>Da se identificiraju slabosti marketinga – kako bi se iste mogle uklon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  <w:t xml:space="preserve">Da se obezbijede osnovne informacije potrebne za pripremu strategije izvoznog marketinga koja će odražavati jake strane kompanije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i/>
          <w:sz w:val="22"/>
          <w:szCs w:val="22"/>
          <w:lang w:val="bs-B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  <w:lang w:val="bs-BA"/>
        </w:rPr>
      </w:pPr>
      <w:r>
        <w:rPr>
          <w:rFonts w:cs="Trebuchet MS" w:ascii="Trebuchet MS" w:hAnsi="Trebuchet MS"/>
          <w:b/>
          <w:bCs/>
          <w:i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lang w:val="bs-BA"/>
        </w:rPr>
      </w:pPr>
      <w:r>
        <w:rPr>
          <w:rFonts w:cs="Trebuchet MS" w:ascii="Trebuchet MS" w:hAnsi="Trebuchet MS"/>
          <w:b/>
          <w:sz w:val="22"/>
          <w:lang w:val="bs-BA"/>
        </w:rPr>
        <w:t>INFORMACIJE O KOMPANIJI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bs-BA"/>
        </w:rPr>
      </w:pPr>
      <w:r>
        <w:rPr>
          <w:rFonts w:cs="Trebuchet MS" w:ascii="Trebuchet MS" w:hAnsi="Trebuchet MS"/>
          <w:b/>
          <w:sz w:val="22"/>
          <w:lang w:val="bs-B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  <w:t>Puni pravni naziv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Vrsta kompanije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(pravni status)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</w:rPr>
              <w:t>Identifikacioni broj firm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bs-BA"/>
              </w:rPr>
            </w:pPr>
            <w:r>
              <w:rPr>
                <w:rFonts w:cs="Trebuchet MS" w:ascii="Trebuchet MS" w:hAnsi="Trebuchet MS"/>
                <w:b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Registrirana adres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Fizička lokacija sjedišta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>(ako se razlikuje od registrirane adrese)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Poštanska adresa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>(ako nije ista kao fizička)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Telefonski broj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>(pozivni broj za dati grad) i broj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 xml:space="preserve">Broj faksa: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>(pozivni broj za dati grad) i broj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Web stranic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  <w:lang w:val="bs-BA"/>
              </w:rPr>
              <w:t>Kontakt osoba/e za  EDP program: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 xml:space="preserve">Ime i prezime: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 xml:space="preserve">Pozicija: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>Telefon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>Broj mobitela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rebuchet MS" w:hAnsi="Trebuchet MS" w:cs="Trebuchet MS"/>
                <w:spacing w:val="-2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  <w:lang w:val="bs-BA"/>
              </w:rPr>
              <w:t>E- mail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  <w:t>Godina osnivanj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  <w:t xml:space="preserve">Vlasnička struktura kompanije: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bs-BA"/>
              </w:rPr>
              <w:t>Postotak u stranom vlasništvu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bs-BA"/>
              </w:rPr>
              <w:t>Postotak javnog kapitala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bs-BA"/>
              </w:rPr>
              <w:t xml:space="preserve">Postotak privatnog kapitala: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bs-BA"/>
              </w:rPr>
              <w:t xml:space="preserve">Učešće velikih poduzeća u kapitalu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  <w:t>Sektor aktivnosti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bs-BA"/>
              </w:rPr>
            </w:pPr>
            <w:r>
              <w:rPr>
                <w:rFonts w:cs="Trebuchet MS" w:ascii="Trebuchet MS" w:hAnsi="Trebuchet MS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  <w:t>Vrsta poslovne aktivnosti: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  <w:t>Proizvodi: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CILJEVI MENADŽMENTA (RUKOVODSTV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 xml:space="preserve">Zbog kojih razloga kompanija želi da se bavi izvoznim tržištima?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i/>
          <w:sz w:val="22"/>
          <w:szCs w:val="22"/>
          <w:lang w:val="bs-BA"/>
        </w:rPr>
        <w:t>(Na primjer, želja da poveća obim prodaje ili da razvije širu, stabilniju bazu klijen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i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2"/>
          <w:szCs w:val="22"/>
          <w:lang w:val="bs-BA"/>
        </w:rPr>
        <w:t>Koji su sadašnji ciljevi izvoznog marketinga kompanije</w:t>
      </w:r>
      <w:r>
        <w:rPr>
          <w:rFonts w:cs="Trebuchet MS" w:ascii="Trebuchet MS" w:hAnsi="Trebuchet MS"/>
          <w:b/>
          <w:lang w:val="bs-BA"/>
        </w:rPr>
        <w:t>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i/>
          <w:sz w:val="22"/>
          <w:szCs w:val="22"/>
          <w:lang w:val="bs-BA"/>
        </w:rPr>
        <w:t>(Da vas podsjetimo, ciljevi trebaju biti specifični tj. konkretni, mjerljivi, ostvarljivi realistični i vezani određenim vremenskim rokom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i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 xml:space="preserve">U kojoj je mjeri visoki menadžment posvećen i usmjerene na aktivnosti izvoza?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i/>
          <w:sz w:val="22"/>
          <w:szCs w:val="22"/>
          <w:lang w:val="bs-BA"/>
        </w:rPr>
        <w:t>(Da li za njih izvoz predstavlja brzo rješenje za smanjenu potražnju na domaćem tržištu? Da li će kompanija zanemariti klijente koje pokriva izvozom, ako domaća prodaja poraste?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  <w:t>Kakva su očekivanja menadžmenta (rukovodstva) u pogledu izvoznih aktivnosti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  <w:t>(</w:t>
      </w:r>
      <w:r>
        <w:rPr>
          <w:rFonts w:cs="Arial" w:ascii="Trebuchet MS" w:hAnsi="Trebuchet MS"/>
          <w:i/>
          <w:sz w:val="22"/>
          <w:szCs w:val="22"/>
          <w:lang w:val="bs-BA"/>
        </w:rPr>
        <w:t>U kojem vremenskom roku, prema očekivanjima menadžmenta, bi izvozne aktivnosti trebale postati samoodržive? Koji se nivo povrata investicija očekuje od izvoznog programa?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PRIJAŠNJE ISKUSTVO U IZVOZU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Koja su sadašnja ciljna izvozna tržišta kompanije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41"/>
        <w:gridCol w:w="2950"/>
      </w:tblGrid>
      <w:tr>
        <w:trPr/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  <w:t>Tržište</w:t>
            </w:r>
          </w:p>
        </w:tc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  <w:t>Razlozi zbog kojih ste izabrali ovo tržište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  <w:t>Značaj tržišta</w:t>
            </w:r>
          </w:p>
        </w:tc>
      </w:tr>
      <w:tr>
        <w:trPr/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</w:r>
          </w:p>
        </w:tc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  <w:lang w:val="bs-BA"/>
              </w:rPr>
            </w:pPr>
            <w:r>
              <w:rPr>
                <w:rFonts w:cs="Trebuchet MS" w:ascii="Trebuchet MS" w:hAnsi="Trebuchet MS"/>
                <w:szCs w:val="22"/>
                <w:lang w:val="bs-BA"/>
              </w:rPr>
              <w:t>□</w:t>
            </w:r>
            <w:r>
              <w:rPr>
                <w:rFonts w:eastAsia="Trebuchet MS" w:cs="Trebuchet MS" w:ascii="Trebuchet MS" w:hAnsi="Trebuchet MS"/>
                <w:szCs w:val="22"/>
                <w:lang w:val="bs-BA"/>
              </w:rPr>
              <w:t xml:space="preserve"> </w:t>
            </w:r>
            <w:r>
              <w:rPr>
                <w:rFonts w:cs="Trebuchet MS" w:ascii="Trebuchet MS" w:hAnsi="Trebuchet MS"/>
                <w:szCs w:val="22"/>
                <w:lang w:val="bs-BA"/>
              </w:rPr>
              <w:t>veoma važno</w:t>
            </w:r>
          </w:p>
          <w:p>
            <w:pPr>
              <w:pStyle w:val="TextBody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szCs w:val="22"/>
                <w:lang w:val="bs-BA"/>
              </w:rPr>
              <w:t>□</w:t>
            </w:r>
            <w:r>
              <w:rPr>
                <w:rFonts w:eastAsia="Trebuchet MS" w:cs="Trebuchet MS" w:ascii="Trebuchet MS" w:hAnsi="Trebuchet MS"/>
                <w:szCs w:val="22"/>
                <w:lang w:val="bs-BA"/>
              </w:rPr>
              <w:t xml:space="preserve"> </w:t>
            </w:r>
            <w:r>
              <w:rPr>
                <w:rFonts w:cs="Trebuchet MS" w:ascii="Trebuchet MS" w:hAnsi="Trebuchet MS"/>
                <w:szCs w:val="22"/>
                <w:lang w:val="bs-BA"/>
              </w:rPr>
              <w:t>važno</w:t>
            </w:r>
          </w:p>
        </w:tc>
      </w:tr>
      <w:tr>
        <w:trPr/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</w:r>
          </w:p>
        </w:tc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  <w:lang w:val="bs-BA"/>
              </w:rPr>
            </w:pPr>
            <w:r>
              <w:rPr>
                <w:rFonts w:cs="Trebuchet MS" w:ascii="Trebuchet MS" w:hAnsi="Trebuchet MS"/>
                <w:szCs w:val="22"/>
                <w:lang w:val="bs-BA"/>
              </w:rPr>
              <w:t>□</w:t>
            </w:r>
            <w:r>
              <w:rPr>
                <w:rFonts w:eastAsia="Trebuchet MS" w:cs="Trebuchet MS" w:ascii="Trebuchet MS" w:hAnsi="Trebuchet MS"/>
                <w:szCs w:val="22"/>
                <w:lang w:val="bs-BA"/>
              </w:rPr>
              <w:t xml:space="preserve"> </w:t>
            </w:r>
            <w:r>
              <w:rPr>
                <w:rFonts w:cs="Trebuchet MS" w:ascii="Trebuchet MS" w:hAnsi="Trebuchet MS"/>
                <w:szCs w:val="22"/>
                <w:lang w:val="bs-BA"/>
              </w:rPr>
              <w:t>veoma važno</w:t>
            </w:r>
          </w:p>
          <w:p>
            <w:pPr>
              <w:pStyle w:val="TextBody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szCs w:val="22"/>
                <w:lang w:val="bs-BA"/>
              </w:rPr>
              <w:t>□</w:t>
            </w:r>
            <w:r>
              <w:rPr>
                <w:rFonts w:eastAsia="Trebuchet MS" w:cs="Trebuchet MS" w:ascii="Trebuchet MS" w:hAnsi="Trebuchet MS"/>
                <w:szCs w:val="22"/>
                <w:lang w:val="bs-BA"/>
              </w:rPr>
              <w:t xml:space="preserve"> </w:t>
            </w:r>
            <w:r>
              <w:rPr>
                <w:rFonts w:cs="Trebuchet MS" w:ascii="Trebuchet MS" w:hAnsi="Trebuchet MS"/>
                <w:szCs w:val="22"/>
                <w:lang w:val="bs-BA"/>
              </w:rPr>
              <w:t>važno</w:t>
            </w:r>
          </w:p>
        </w:tc>
      </w:tr>
      <w:tr>
        <w:trPr/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</w:r>
          </w:p>
        </w:tc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b/>
                <w:szCs w:val="22"/>
                <w:lang w:val="bs-BA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  <w:lang w:val="bs-BA"/>
              </w:rPr>
            </w:pPr>
            <w:r>
              <w:rPr>
                <w:rFonts w:cs="Trebuchet MS" w:ascii="Trebuchet MS" w:hAnsi="Trebuchet MS"/>
                <w:szCs w:val="22"/>
                <w:lang w:val="bs-BA"/>
              </w:rPr>
              <w:t>□</w:t>
            </w:r>
            <w:r>
              <w:rPr>
                <w:rFonts w:eastAsia="Trebuchet MS" w:cs="Trebuchet MS" w:ascii="Trebuchet MS" w:hAnsi="Trebuchet MS"/>
                <w:szCs w:val="22"/>
                <w:lang w:val="bs-BA"/>
              </w:rPr>
              <w:t xml:space="preserve"> </w:t>
            </w:r>
            <w:r>
              <w:rPr>
                <w:rFonts w:cs="Trebuchet MS" w:ascii="Trebuchet MS" w:hAnsi="Trebuchet MS"/>
                <w:szCs w:val="22"/>
                <w:lang w:val="bs-BA"/>
              </w:rPr>
              <w:t>veoma važno</w:t>
            </w:r>
          </w:p>
          <w:p>
            <w:pPr>
              <w:pStyle w:val="TextBody"/>
              <w:spacing w:before="0" w:after="120"/>
              <w:rPr>
                <w:rFonts w:ascii="Trebuchet MS" w:hAnsi="Trebuchet MS" w:cs="Trebuchet MS"/>
                <w:b/>
                <w:b/>
                <w:szCs w:val="22"/>
                <w:lang w:val="bs-BA"/>
              </w:rPr>
            </w:pPr>
            <w:r>
              <w:rPr>
                <w:rFonts w:cs="Trebuchet MS" w:ascii="Trebuchet MS" w:hAnsi="Trebuchet MS"/>
                <w:szCs w:val="22"/>
                <w:lang w:val="bs-BA"/>
              </w:rPr>
              <w:t>□</w:t>
            </w:r>
            <w:r>
              <w:rPr>
                <w:rFonts w:eastAsia="Trebuchet MS" w:cs="Trebuchet MS" w:ascii="Trebuchet MS" w:hAnsi="Trebuchet MS"/>
                <w:szCs w:val="22"/>
                <w:lang w:val="bs-BA"/>
              </w:rPr>
              <w:t xml:space="preserve"> </w:t>
            </w:r>
            <w:r>
              <w:rPr>
                <w:rFonts w:cs="Trebuchet MS" w:ascii="Trebuchet MS" w:hAnsi="Trebuchet MS"/>
                <w:szCs w:val="22"/>
                <w:lang w:val="bs-BA"/>
              </w:rPr>
              <w:t>važno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 xml:space="preserve">Sa kojim ste zemljama već poslovali, ili iz kojih ste zemalja već primili upite odnosno koje su zemlje izrazile zainteresiranost </w:t>
      </w:r>
      <w:r>
        <w:rPr/>
        <w:t>?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Tržišt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Proizvod/i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Klijenti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Obim/vrijednost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>Koje su opće i konkretne lekcije naučene iz prethodnih iskustava koja se odnose na izvozne aktivnosti ili iskustva stečena u tom smislu?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  <w:t>Prethodne aktivnosti izvoznog marketinga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</w:tblGrid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Aktivnost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Uspjeh koji je ostvaren aktivnošću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Naučene lekcije(razlozi za uspjeh/neuspjeh)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>Koje marketinške materijale ili sredstva trenutno koristite za promociju na stranim tržištima?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22"/>
          <w:szCs w:val="22"/>
          <w:lang w:val="bs-BA"/>
        </w:rPr>
        <w:t xml:space="preserve">(Molimo obezbijedite uzorak brošure, tehničke specifikacije, cjenik, promotivne DVD-ove, profile kompanija, itd.)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Trebuchet MS" w:hAnsi="Trebuchet MS"/>
          <w:b/>
          <w:i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MENADŽMENT (RUKOVODSTVO) I OSOBLJ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  <w:t>Koliko kompanija trenutno ima stalno uposlenih?  Molim, navedite presjek, prema vrsti posla kojim se uposlenica/k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Broj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  <w:t>Menadžersk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  <w:t>Administrativn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  <w:t>Kvalificiran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  <w:t>Nekvalificiran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  <w:t>Ukupn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>Kakvu internu, vlastitu međunarodnu ekspertizu odnosno stručnost kompanija ima (iskustvo u međunarodnoj prodaji, znanje jezika, itd.)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Osob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Konkretna odgovornost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Konkretno izvozno iskustv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>PROIZVODNI KAPACITE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 xml:space="preserve">Navedite detalje o postojećoj proizvodnji i obimu kapaciteta u pogledu proizvoda i tržišt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5"/>
        <w:gridCol w:w="2970"/>
        <w:gridCol w:w="2543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Proizvod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Proizvodnja (2010.) Vrijednost/obim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Tržišno odredište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Obim kapacitet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  <w:t>Vrijednost/opseg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s-BA"/>
              </w:rPr>
            </w:pPr>
            <w:r>
              <w:rPr>
                <w:rFonts w:cs="Arial" w:ascii="Trebuchet MS" w:hAnsi="Trebuchet MS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  <w:t xml:space="preserve">FINANSIJSKI KAPACITET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bs-BA"/>
        </w:rPr>
      </w:pPr>
      <w:r>
        <w:rPr>
          <w:rFonts w:cs="Arial" w:ascii="Trebuchet MS" w:hAnsi="Trebuchet MS"/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>Koliko se kapitala može odvojiti za izvoznu proizvodnju i marketing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>Koji nivo operativnih troškova izvoznog odjela se može podržati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bs-BA"/>
        </w:rPr>
      </w:pPr>
      <w:r>
        <w:rPr>
          <w:rFonts w:cs="Arial" w:ascii="Trebuchet MS" w:hAnsi="Trebuchet MS"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>Do kojeg datuma kompanija očekuje da će izvoz početi da sam sebe isplaćuje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bs-BA"/>
        </w:rPr>
      </w:pPr>
      <w:r>
        <w:rPr>
          <w:rFonts w:cs="Trebuchet MS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bs-BA"/>
        </w:rPr>
      </w:pPr>
      <w:r>
        <w:rPr>
          <w:rFonts w:cs="Arial" w:ascii="Trebuchet MS" w:hAnsi="Trebuchet MS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val="bs-BA"/>
        </w:rPr>
        <w:t>Treba imati na umu da je Analiza izvoznog kapaciteta pregled postojećih izvoznih sposobnosti kompanije. Budući da se kompanije razvijaju u jednom dinamičnom svijetu, analizu bi trebalo ponavljati u redovnim razmacima, svakih šest mjeseci ili jednu godinu (budući da će tada to biti samo ažuriranja već postojećih podataka, za završetak nekih budućih analiza trebat će manje vremena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1077" w:hanging="0"/>
      <w:rPr/>
    </w:pPr>
    <w:r>
      <w:rPr>
        <w:rFonts w:eastAsia="Arial" w:cs="Arial" w:ascii="Arial" w:hAnsi="Arial"/>
        <w:sz w:val="22"/>
        <w:lang w:val="hr-HR" w:eastAsia="en-US"/>
      </w:rPr>
      <w:t xml:space="preserve">      </w:t>
    </w:r>
    <w:r>
      <w:rPr>
        <w:rFonts w:cs="Arial" w:ascii="Arial" w:hAnsi="Arial"/>
        <w:sz w:val="22"/>
        <w:lang w:val="hr-HR" w:eastAsia="en-US"/>
      </w:rPr>
      <w:drawing>
        <wp:inline distT="0" distB="0" distL="0" distR="0">
          <wp:extent cx="342900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  <w:r>
      <w:rPr/>
      <w:drawing>
        <wp:inline distT="0" distB="0" distL="0" distR="0">
          <wp:extent cx="883285" cy="389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Christine Young</dc:creator>
  <dc:description/>
  <cp:keywords/>
  <dc:language>en-US</dc:language>
  <cp:lastModifiedBy>Stanislava Perisic</cp:lastModifiedBy>
  <dcterms:modified xsi:type="dcterms:W3CDTF">2023-04-18T07:43:00Z</dcterms:modified>
  <cp:revision>4</cp:revision>
  <dc:subject/>
  <dc:title>EXPORT CAPACITY AUDIT</dc:title>
</cp:coreProperties>
</file>